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entury Schoolbook" w:hAnsi="Century Schoolbook" w:cs="Century Schoolbook"/>
          <w:sz w:val="32"/>
          <w:szCs w:val="32"/>
        </w:rPr>
      </w:pPr>
      <w:r>
        <w:rPr>
          <w:rFonts w:cs="Century Schoolbook" w:ascii="Century Schoolbook" w:hAnsi="Century Schoolbook"/>
          <w:sz w:val="32"/>
          <w:szCs w:val="32"/>
        </w:rPr>
        <w:t>IL FILO CONDUTTOR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right"/>
        <w:rPr>
          <w:rFonts w:ascii="Century Schoolbook" w:hAnsi="Century Schoolbook" w:cs="Century Schoolbook"/>
          <w:sz w:val="26"/>
          <w:szCs w:val="26"/>
        </w:rPr>
      </w:pPr>
      <w:r>
        <w:rPr>
          <w:rFonts w:cs="Century Schoolbook" w:ascii="Century Schoolbook" w:hAnsi="Century Schoolbook"/>
          <w:sz w:val="26"/>
          <w:szCs w:val="26"/>
        </w:rPr>
        <w:t>di Piero Ferrucci</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pPr>
      <w:r>
        <w:rPr>
          <w:rFonts w:cs="Century Schoolbook" w:ascii="Century Schoolbook" w:hAnsi="Century Schoolbook"/>
          <w:sz w:val="26"/>
          <w:szCs w:val="26"/>
        </w:rPr>
        <w:t>Assagioli diceva che, per quanto riguarda la nostra crescita, abbiamo noi stessi a disposizione come laboratorio ventiquattr’ore su ventiquattro. Non soltanto, quindi, quelle sedici o diciassette ore di ogni giorno che passiamo nello stato di veglia, ma anche il periodo del sonn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pPr>
      <w:r>
        <w:rPr>
          <w:rFonts w:cs="Century Schoolbook" w:ascii="Century Schoolbook" w:hAnsi="Century Schoolbook"/>
          <w:sz w:val="26"/>
          <w:szCs w:val="26"/>
        </w:rPr>
        <w:t>Come possiamo crescere durante il sonno? Quando ci addormentiamo, il nostro senso ordinario di identità cosciente e la nostra razionalità sembrano scomparire, mentre l’inconscio, nelle sue forme ataviche e anche nelle sue forme più creative, continua ad operare. Deduciamo che ciò avviene dall’esperienza dei sogni.</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pPr>
      <w:r>
        <w:rPr>
          <w:rFonts w:cs="Century Schoolbook" w:ascii="Century Schoolbook" w:hAnsi="Century Schoolbook"/>
          <w:sz w:val="26"/>
          <w:szCs w:val="26"/>
        </w:rPr>
        <w:t>Talvolta il contatto con l’attività del superconscio durante il sonno viene riportata al risveglio sotto forma di sogni estremamente intensi e piacevoli; in questi sogni possiamo incontrare personaggi pieni di luce o trovarci in mezzo a scenari bellissimi; possiamo ricevere risposte a problemi che ci tormentavano da tempo, ricevere rivelazioni importanti e valide, oppure entrare in contatto con sfere di consapevolezza e di affettività per noi completamente nuove; possiamo vedere immagini straordinarie e anche provare sensazioni estatiche. Questi fenomeni sono molto rari; ma quando succedono, difficilmente sono dimenticati.</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pPr>
      <w:r>
        <w:rPr>
          <w:rFonts w:cs="Century Schoolbook" w:ascii="Century Schoolbook" w:hAnsi="Century Schoolbook"/>
          <w:sz w:val="26"/>
          <w:szCs w:val="26"/>
        </w:rPr>
        <w:t>Un altro fenomeno assai importante e costituito dallo svegliarsi, anziché nel solito stato di torpore e di semi-incoscienza, con un’intuizione, con le idee chiare su qualche soggetto, oppure con un impulso, pieno di gioia e di energia, ad agire in una certa direzione. Oppure ancora è possibile avere intuizioni profonde in quel breve periodo di dormiveglia che passa fra il sonno profondo e il pieno risvegli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Thoreau scriveva:</w:t>
      </w:r>
    </w:p>
    <w:p>
      <w:pPr>
        <w:pStyle w:val="Normal"/>
        <w:suppressAutoHyphens w:val="true"/>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suppressAutoHyphens w:val="true"/>
        <w:ind w:left="708" w:hanging="0"/>
        <w:jc w:val="both"/>
        <w:rPr>
          <w:rFonts w:ascii="Century Schoolbook" w:hAnsi="Century Schoolbook" w:cs="Century Schoolbook"/>
          <w:sz w:val="26"/>
          <w:szCs w:val="26"/>
        </w:rPr>
      </w:pPr>
      <w:r>
        <w:rPr>
          <w:rFonts w:cs="Century Schoolbook" w:ascii="Century Schoolbook" w:hAnsi="Century Schoolbook"/>
          <w:sz w:val="26"/>
          <w:szCs w:val="26"/>
        </w:rPr>
        <w:t>“</w:t>
      </w:r>
      <w:r>
        <w:rPr>
          <w:rFonts w:cs="Century Schoolbook" w:ascii="Century Schoolbook" w:hAnsi="Century Schoolbook"/>
          <w:sz w:val="26"/>
          <w:szCs w:val="26"/>
        </w:rPr>
        <w:t>Mi scopro a filosofeggiare nella maniera più astratta al momento di ritornare alla coscienza di veglia, di notte o al mattino. È allora che faccio le mie riflessioni e distinzioni più precise, quando la volontà è ancora addormentata, e la mente funziona come un dispositivo ben oliato. Sono consapevole di avere, nel mio sonno, trasceso i limiti della mia individualità, e di aver fatto osservazioni e conversazioni che nella mia vita di veglia non ricordo né apprezzo. Come se nel sonno la nostra mente individuale fosse assorbita dalla mente infinita, e nel momento del risveglio ci trovassimo ancora ai confini di quest’ultima.”</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pPr>
      <w:r>
        <w:rPr>
          <w:rFonts w:cs="Century Schoolbook" w:ascii="Century Schoolbook" w:hAnsi="Century Schoolbook"/>
          <w:sz w:val="26"/>
          <w:szCs w:val="26"/>
        </w:rPr>
        <w:t>L’ipotesi che qui voglio formulare è che nel sonno una parte di noi, dopo essersi distaccata dai livelli del normale funzionamento organico e dal campo costituito dalle interazioni di energie biologiche e psicologiche a livello individuale, sale, per così dire, al livello del Sé, ed entra in contatto con dimensioni al di là della sfera personale e della normale percezione dello spazio e del tempo. In questi livelli transpersonali questa parte di noi riceve messaggi, rivelazioni, intuizioni e impulsi di vario tipo. Ma poi, al rientro nei confini della nostra personalità ordinaria, questi contatti vengono obliterati, e solo eccezionalmente vengono invece ricordati.</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pPr>
      <w:r>
        <w:rPr>
          <w:rFonts w:cs="Century Schoolbook" w:ascii="Century Schoolbook" w:hAnsi="Century Schoolbook"/>
          <w:sz w:val="26"/>
          <w:szCs w:val="26"/>
        </w:rPr>
        <w:t>L’ipotesi qui presentata è che ci manca il filo conduttore che ci potrebbe unire ai livelli supercoscienti toccati durante il sonno. La stessa cosa, fra l’altro, succede anche in certi esercizi di visualizzazione fatti nella vita di veglia, quando, per esempio, durante una scalata immaginaria alla montagna, il soggetto rimane consapevole fino vicino alla cima, poi gli sembra di addormentarsi o di distrarsi per poi riprendere consapevolezza non appena si ritrova a un certo punto della discesa. Una possibile spiegazione di questo fenomeno, che è assai comune, è che a quella persona manca ancora una connessione solida e ininterrotta fra i livelli supercoscienti, rappresentati dalia cima della montagna, e la coscienza ordinaria, rappresentata dalla vall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pPr>
      <w:r>
        <w:rPr>
          <w:rFonts w:cs="Century Schoolbook" w:ascii="Century Schoolbook" w:hAnsi="Century Schoolbook"/>
          <w:sz w:val="26"/>
          <w:szCs w:val="26"/>
        </w:rPr>
        <w:t>Tutti questi concetti sono tutt’altro che nuovi. Varie tradizioni orientali hanno formulato ipotesi simili e hanno usato attivamente metodi per aiutarci a rimanere consapevoli mentre il corpo continua a dormire, o per ricordare di ciò che è successo durante il sonno. Satprem, per esempio, scriv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ind w:left="708" w:hanging="0"/>
        <w:jc w:val="both"/>
        <w:rPr/>
      </w:pPr>
      <w:r>
        <w:rPr>
          <w:rFonts w:cs="Century Schoolbook" w:ascii="Century Schoolbook" w:hAnsi="Century Schoolbook"/>
          <w:sz w:val="26"/>
          <w:szCs w:val="26"/>
        </w:rPr>
        <w:t>“</w:t>
      </w:r>
      <w:r>
        <w:rPr>
          <w:rFonts w:cs="Century Schoolbook" w:ascii="Century Schoolbook" w:hAnsi="Century Schoolbook"/>
          <w:sz w:val="26"/>
          <w:szCs w:val="26"/>
        </w:rPr>
        <w:t>Sri Aurobindo diceva che la vera ragione per cui dormiamo è per riunirci spontaneamente alla Sorgente, e per essere rinvigoriti da questo contatto.</w:t>
      </w:r>
    </w:p>
    <w:p>
      <w:pPr>
        <w:pStyle w:val="Normal"/>
        <w:suppressAutoHyphens w:val="true"/>
        <w:ind w:left="708" w:hanging="0"/>
        <w:jc w:val="both"/>
        <w:rPr>
          <w:rFonts w:ascii="Century Schoolbook" w:hAnsi="Century Schoolbook" w:cs="Century Schoolbook"/>
          <w:sz w:val="26"/>
          <w:szCs w:val="26"/>
        </w:rPr>
      </w:pPr>
      <w:r>
        <w:rPr>
          <w:rFonts w:cs="Century Schoolbook" w:ascii="Century Schoolbook" w:hAnsi="Century Schoolbook"/>
          <w:sz w:val="26"/>
          <w:szCs w:val="26"/>
        </w:rPr>
        <w:t>Di lì scendiamo lentamente attraverso i vari piani, mentale, vitale, fisico sottile e subcosciente (di quest’ultimo ci ricordiamo poi più facilmente) e ogni parte del nostro essere ha in questi livelli esperienze corrispondenti. Ad ogni livello vi sono varie zone, ognuna con un ponte. La difficoltà principale consiste nello stabilire il primo ponte, quello con la coscienza esterna di veglia, e c’è una sola maniera per far questo; una immobilità totale e un completo silenzio al momento del risveglio. Se ci si gira dall’altra parte o se ci si muove anche un po’, tutto si dilegua, o meglio tutto viene ricoperto da piccole onde sul grande mare del sonno, e nulla è più percepito; e se uno comincia a pensare, non sono piccole onde, ma vortici fangosi a velare tutto quanto; il pensiero non ha nulla a che fare con tutto ciò, non è con la mente che si deve cercare di ricordare. Si deve invece rimanere protesi su questo vasto lago tranquillo come in una contemplazione sostenuta e senza oggetto, come se questo spessore azzurro dovesse essere penetrato col solo sguardo. E poi improvvisamente, se perseveriamo abbastanza, vediamo un’immagine venire a galla davanti ai nostri occhi, o forse solo una traccia, un respiro come di una terra lontana, carico di un suo profumo, ma impossibile da afferrare. In questo caso non dobbiamo precipitarci immediatamente su questa traccia, perché questa allora scompare subito, ma dobbiamo invece lasciare che a poco a poco, spontaneamente, diventi più chiara, prenda forma, e finalmente potremo vedere tutta la scena. Una volta trovato il filo conduttore, basta in linea di principio tirare lentamente, senza cercar di pensare, senza cercar di capire (la comprensione verrà dopo; se cerchiamo di interpretare a questo punto, ogni forma di comunicazione viene interrotta) e il filo ci condurrà di regione in regione, di ricordo in ricord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Che questo filo conduttore debba essere gradualmente costruito e rafforzato è forse indicato dal sogno di una persona che ha sperimentato con una tecnica che si rifà a questo stesso tema.</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pPr>
      <w:r>
        <w:rPr>
          <w:rFonts w:cs="Century Schoolbook" w:ascii="Century Schoolbook" w:hAnsi="Century Schoolbook"/>
          <w:sz w:val="26"/>
          <w:szCs w:val="26"/>
        </w:rPr>
        <w:t>Nel sogno, questa persona stava scendendo le scale, e notava come queste erano ancora in costruzione, e a un certo punto erano sostituite da assi pericolanti, o erano addirittura interrotte. Dopo qualche giorno quella stessa persona ha incominciato a svegliarsi la mattina con un flusso di intuizioni e di energie positive, cosa che in un primo tempo non era avvenuta. La costruzione della “scala”, cioè della connessione col mondo cosciente, era forse stata ultimata.</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pPr>
      <w:r>
        <w:rPr>
          <w:rFonts w:cs="Century Schoolbook" w:ascii="Century Schoolbook" w:hAnsi="Century Schoolbook"/>
          <w:sz w:val="26"/>
          <w:szCs w:val="26"/>
        </w:rPr>
        <w:t>La tecnica che voglio proporre è di uso abbastanza semplice; prima di addormentarci, la sera, a letto, e al buio, e dopo qualche momento di distensione, immaginiamo vividamente un filo argenteo molto luminoso. Immaginiamo che questo filo rappresenti la continuità della nostra consapevolezza. Immaginiamo di salire seguendo questo filo attraverso i livelli fisico-biologici del nostro organismo, di passare attraverso i livelli emotivi e poi quelli mentali, e infine, sempre seguendo il nostro filo luminoso, di arrivare in dimensioni supercoscienti del nostro essere, pieno di luce, di pace, di gioia, al di là delle nostre preoccupazioni, delle nostre aspettative, dei nostri progetti, al di là insomma della nostra sfera personale, dove i confini del nostro io, non più incapsulato dalla sfera ordinaria, si estendono all’infinito. Qui, in contatto con queste dimensioni pregne di ispirazione e creatività, immaginiamo di assumere un atteggiamento recettivo e consapevole. Infine immaginiamo di ridiscendere lungo il filo luminoso, di ritornare alla nostra sfera individuale, e di riportare al risveglio tutto ciò che abbiamo percepito durante il sonn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pPr>
      <w:r>
        <w:rPr>
          <w:rFonts w:cs="Century Schoolbook" w:ascii="Century Schoolbook" w:hAnsi="Century Schoolbook"/>
          <w:sz w:val="26"/>
          <w:szCs w:val="26"/>
        </w:rPr>
        <w:t>Questa semplice visualizzazione non richiede più di cinque minuti. La mattina dopo, notiamo con attenzione qualsiasi evento psichico degno di nota. È spesso necessario ripetere varie volte questo esercizio prima di avere qualche risultat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L’immagine del filo è assai significativa. Basterebbe ricordare il mito del filo di Arianna, che aiuta Teseo a non perdersi e a uscire dal Labirinto, simboleggiante il lato ignoto del nostro essere, l’incoscienza nella quale è così facile perdersi. E, secondo Mircea Eliade, il trucco dell’arrampicarsi lungo una fune, presente in varie tradizioni shamaniche, significa precisamente la possibilità di salire dal livello familiare e immediato della Terra a quello invisibile e solitamente inaccessibile del Ciel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i/>
          <w:i/>
          <w:sz w:val="26"/>
          <w:szCs w:val="26"/>
        </w:rPr>
      </w:pPr>
      <w:r>
        <w:rPr>
          <w:rFonts w:cs="Century Schoolbook" w:ascii="Century Schoolbook" w:hAnsi="Century Schoolbook"/>
          <w:i/>
          <w:sz w:val="26"/>
          <w:szCs w:val="26"/>
        </w:rPr>
        <w:t>Tratto dal “Bollettino d’informazione dell’Istituto di Psicosintesi di Firenze” n° 2 – dicembre 1979</w:t>
      </w:r>
    </w:p>
    <w:p>
      <w:pPr>
        <w:pStyle w:val="Normal"/>
        <w:suppressAutoHyphens w:val="true"/>
        <w:jc w:val="both"/>
        <w:rPr>
          <w:rFonts w:ascii="Century Schoolbook" w:hAnsi="Century Schoolbook" w:cs="Century Schoolbook"/>
          <w:i/>
          <w:i/>
          <w:sz w:val="26"/>
          <w:szCs w:val="26"/>
        </w:rPr>
      </w:pPr>
      <w:r>
        <w:rPr>
          <w:rFonts w:cs="Century Schoolbook" w:ascii="Century Schoolbook" w:hAnsi="Century Schoolbook"/>
          <w:i/>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sectPr>
      <w:headerReference w:type="default" r:id="rId2"/>
      <w:type w:val="nextPage"/>
      <w:pgSz w:w="11906" w:h="16838"/>
      <w:pgMar w:left="1418" w:right="1418" w:gutter="0" w:header="0"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vertAlign w:val="superscript"/>
      <w:lang w:val="en-U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85pt">
    <w:name w:val="Intestazione o piè di pagina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Corpodeltesto3">
    <w:name w:val="Corpo del testo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Corpodeltesto3NoncorsivoSpaziatura0pt">
    <w:name w:val="Corpo del testo (3) + Non corsivo;Spaziatura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CorpodeltestoCorsivoSpaziatura0pt">
    <w:name w:val="Corpo del testo + Corsivo;Spaziatura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CorsivoSpaziatura0pt">
    <w:name w:val="WW-Corpo del testo + Corsivo;Spaziatura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3NoncorsivoSpaziatura0pt">
    <w:name w:val="WW-Corpo del testo (3) + Non corsivo;Spaziatura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CorpodeltestoCorsivoSpaziatura0pt1">
    <w:name w:val="WW-Corpo del testo + Corsivo;Spaziatura 0 pt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CorsivoSpaziatura0pt2">
    <w:name w:val="WW-Corpo del testo + Corsivo;Spaziatura 0 pt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CorsivoSpaziatura0pt3">
    <w:name w:val="WW-Corpo del testo + Corsivo;Spaziatura 0 pt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CorsivoSpaziatura0pt4">
    <w:name w:val="WW-Corpo del testo + Corsivo;Spaziatura 0 pt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3NoncorsivoSpaziatura0pt1">
    <w:name w:val="WW-Corpo del testo (3) + Non corsivo;Spaziatura 0 pt1"/>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CorpodeltestoCorsivoSpaziatura0pt5">
    <w:name w:val="WW-Corpo del testo + Corsivo;Spaziatura 0 pt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3NoncorsivoSpaziatura0pt2">
    <w:name w:val="WW-Corpo del testo (3) + Non corsivo;Spaziatura 0 pt2"/>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CorpodeltestoCorsivoSpaziatura0pt6">
    <w:name w:val="WW-Corpo del testo + Corsivo;Spaziatura 0 pt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3NoncorsivoSpaziatura0pt3">
    <w:name w:val="WW-Corpo del testo (3) + Non corsivo;Spaziatura 0 pt3"/>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CorpodeltestoCorsivoSpaziatura0pt7">
    <w:name w:val="WW-Corpo del testo + Corsivo;Spaziatura 0 pt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CorsivoSpaziatura0pt8">
    <w:name w:val="WW-Corpo del testo + Corsivo;Spaziatura 0 pt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3NoncorsivoSpaziatura0pt4">
    <w:name w:val="WW-Corpo del testo (3) + Non corsivo;Spaziatura 0 pt4"/>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Corpodeltesto4">
    <w:name w:val="Corpo del testo (4)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Corpodeltesto28ptCorsivoSpaziatura0pt">
    <w:name w:val="Corpo del testo (2) + 8 pt;Corsivo;Spaziatura 0 pt"/>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exact" w:line="226" w:before="0" w:after="120"/>
      <w:jc w:val="center"/>
    </w:pPr>
    <w:rPr>
      <w:rFonts w:ascii="Times New Roman" w:hAnsi="Times New Roman" w:eastAsia="Times New Roman" w:cs="Times New Roman"/>
      <w:spacing w:val="10"/>
      <w:sz w:val="15"/>
      <w:szCs w:val="15"/>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31">
    <w:name w:val="Corpo del testo (3)"/>
    <w:basedOn w:val="Normal"/>
    <w:qFormat/>
    <w:pPr>
      <w:shd w:fill="FFFFFF" w:val="clear"/>
      <w:spacing w:lineRule="atLeast" w:line="0" w:before="120" w:after="600"/>
    </w:pPr>
    <w:rPr>
      <w:rFonts w:ascii="Times New Roman" w:hAnsi="Times New Roman" w:eastAsia="Times New Roman" w:cs="Times New Roman"/>
      <w:i/>
      <w:iCs/>
      <w:spacing w:val="0"/>
      <w:sz w:val="19"/>
      <w:szCs w:val="19"/>
    </w:rPr>
  </w:style>
  <w:style w:type="paragraph" w:styleId="Corpodeltesto1">
    <w:name w:val="Corpo del testo1"/>
    <w:basedOn w:val="Normal"/>
    <w:qFormat/>
    <w:pPr>
      <w:shd w:fill="FFFFFF" w:val="clear"/>
      <w:spacing w:lineRule="exact" w:line="269" w:before="600" w:after="0"/>
      <w:jc w:val="both"/>
    </w:pPr>
    <w:rPr>
      <w:rFonts w:ascii="Times New Roman" w:hAnsi="Times New Roman" w:eastAsia="Times New Roman" w:cs="Times New Roman"/>
      <w:spacing w:val="10"/>
      <w:sz w:val="19"/>
      <w:szCs w:val="19"/>
    </w:rPr>
  </w:style>
  <w:style w:type="paragraph" w:styleId="Corpodeltesto41">
    <w:name w:val="Corpo del testo (4)"/>
    <w:basedOn w:val="Normal"/>
    <w:qFormat/>
    <w:pPr>
      <w:shd w:fill="FFFFFF" w:val="clear"/>
      <w:spacing w:lineRule="atLeast" w:line="0" w:before="1680" w:after="120"/>
      <w:jc w:val="both"/>
    </w:pPr>
    <w:rPr>
      <w:rFonts w:ascii="Times New Roman" w:hAnsi="Times New Roman" w:eastAsia="Times New Roman" w:cs="Times New Roman"/>
      <w:i/>
      <w:iCs/>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06:00Z</dcterms:created>
  <dc:creator>Spazio</dc:creator>
  <dc:description/>
  <cp:keywords/>
  <dc:language>en-US</dc:language>
  <cp:lastModifiedBy>Vittorio</cp:lastModifiedBy>
  <dcterms:modified xsi:type="dcterms:W3CDTF">2017-07-02T13:34:00Z</dcterms:modified>
  <cp:revision>11</cp:revision>
  <dc:subject/>
  <dc:title/>
</cp:coreProperties>
</file>